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росты по населённым пунктам </w:t>
      </w:r>
    </w:p>
    <w:p>
      <w:pPr>
        <w:pStyle w:val="Normal"/>
        <w:jc w:val="center"/>
        <w:rPr/>
      </w:pPr>
      <w:r>
        <w:rPr/>
        <w:t>Цвылёвского сельского посел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501515" cy="652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214"/>
                              <w:gridCol w:w="29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Бесовка, д. Городищ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Филовщина, д. Подборь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Кудрево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е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льг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. Свирь, д. Усть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Новая, д. Сугор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Дорошово, д. Чемихи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нт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Харчевн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в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труни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т. Ва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лах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нади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Липная Гор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Дмитро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Печне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Овинце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зин Александр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Ругу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итом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л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хаил Дмитри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Мар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ёло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чин Владимир Михайл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ст. Черенцо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Кулати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Туравки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Ови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овл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ладимир Михайл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513.75pt;mso-wrap-distance-left:9pt;mso-wrap-distance-right:9pt;mso-wrap-distance-top:0pt;mso-wrap-distance-bottom:0pt;margin-top:7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214"/>
                        <w:gridCol w:w="29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а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населенных пунк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Бесовка, д. Городищ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Филовщина, д. Подбор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Кудрево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е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льга Александровн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. Свирь, д. Усть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Новая, д. Сугор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Дорошово, д. Чемихи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нтина Ивановн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Харчевн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в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нина Александровн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труни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т. Ва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ах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надий Викторович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Липная Гор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Ивановн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Дмитро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Печне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Овинце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зин Александр Евгеньеви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Ругу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итом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ел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хаил Дмитриевич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Мар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ёло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чин Владимир Михайлович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ст. Черенцо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Кулати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Туравки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Ови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овл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ладимир Михайл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eva</dc:creator>
  <dc:description/>
  <cp:keywords/>
  <dc:language>en-US</dc:language>
  <cp:lastModifiedBy>u</cp:lastModifiedBy>
  <dcterms:modified xsi:type="dcterms:W3CDTF">2022-03-15T10:07:00Z</dcterms:modified>
  <cp:revision>7</cp:revision>
  <dc:subject/>
  <dc:title>Старосты по населённым пунктам </dc:title>
</cp:coreProperties>
</file>